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arszawa, …...........................</w:t>
      </w:r>
    </w:p>
    <w:p>
      <w:pPr>
        <w:pStyle w:val="Heading1"/>
        <w:keepNext w:val="true"/>
        <w:ind w:left="0" w:right="0" w:hanging="0"/>
        <w:rPr>
          <w:b/>
          <w:b/>
          <w:sz w:val="24"/>
        </w:rPr>
      </w:pPr>
      <w:r>
        <w:rPr/>
        <w:t xml:space="preserve">                     </w:t>
      </w:r>
      <w:r>
        <w:rPr/>
        <w:t>U P O W A Ż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o działania w formie  przedstawicielstwa  pośrednie/bezpośred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oważniam Agencję Celną „NUTKA” S.C., Ewa Wróblewska , Marek Pacek  z siedzibą w Górze 05-124, gm. Wieliszew  przy ul. Warszawskiej 43, wpisanej do Centralnej Ewidencji i Informacji o Działalności Gospodarczej CEIDG jako spółka cywilna o nadanym numer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140508448                                                              NIP 5</w:t>
      </w:r>
      <w:r>
        <w:rPr>
          <w:b/>
          <w:bCs/>
          <w:sz w:val="24"/>
          <w:szCs w:val="24"/>
        </w:rPr>
        <w:t>361793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dstawie obowiązujących przepisów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odejmowania na rzec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ORI …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ępujących czynności związanych z dokonywaniem obrotu towarowego z zagranicą: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składania zabezpieczeń majątkowych,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przygotowania niezbędnych dokumentów do odprawy celnej i zgłoszenia celnego,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badania towarów i pobierania próbek, występowanie o rewizję wstępną,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podejmowania towarów po nadaniu towarom przeznaczenia celnego,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odbierania dokumentów związanych z odprawą celną i postępowaniem celnym,</w:t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składania i odbierania innych wniosków zgodnie z Unijnym Kodeksem Celnym oraz rejestracji w bazach danych Krajowej Administracji Skarbowej (PUESC,EORI, SZPROT, EMCS,INTRASTAT  i wszystkie inn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wo do wykonywania w/w czynności w zakresie przedstawicielstwa mają wszyscy zatrudnieni agenci oraz konsultanci celni bez względu na zmiany kadrow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cześnie wyrażam zgodę na udzielenie dalszego upoważnienia w zakresie odpraw celnych, bez wyznaczania agenta do reprezenta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y , że nie posiadamy/posiadamy wydaną dla nas Wiążącą Informację Taryfową, Wiążącą Informację Akcyzową, Wiążącą Informacę Podatkow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Zobowiązujemy się dostarczyć wymienione dokumenty w przypadku ich posiadania.</w:t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>(*niepotrzebne skreśli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niejsze upoważnienie ma charakter:</w:t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sz w:val="24"/>
        </w:rPr>
      </w:pPr>
      <w:r>
        <w:rPr>
          <w:b/>
          <w:sz w:val="24"/>
        </w:rPr>
        <w:t>sta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Mocodawca niniejszego upoważnienie oświadcza, że bierze odpowiedzialność za: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</w:rPr>
      </w:pPr>
      <w:r>
        <w:rPr>
          <w:sz w:val="22"/>
        </w:rPr>
        <w:t>rzetelność tłumaczenia dokumentów na język polski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</w:rPr>
      </w:pPr>
      <w:r>
        <w:rPr>
          <w:sz w:val="22"/>
        </w:rPr>
        <w:t>autentyczność dostarczonych do zgłoszenia celnego dokument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  <w:vertAlign w:val="superscript"/>
        </w:rPr>
        <w:t xml:space="preserve">                                                               </w:t>
      </w:r>
      <w:r>
        <w:rPr>
          <w:sz w:val="22"/>
          <w:vertAlign w:val="superscript"/>
        </w:rPr>
        <w:t>( podpis upoważniającego )</w:t>
      </w:r>
    </w:p>
    <w:p>
      <w:pPr>
        <w:pStyle w:val="Normal"/>
        <w:rPr>
          <w:sz w:val="22"/>
          <w:vertAlign w:val="superscript"/>
        </w:rPr>
      </w:pPr>
      <w:r>
        <w:rPr/>
        <w:t>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( data i podpis agenta celnego  działającego w imieniu agencji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b/>
        </w:rPr>
        <w:t>Dane upoważniającego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numer statystyczny REGON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numer identyfikacji podatkowej NIP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osoba odpowiedzialna za sprawy finansowe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/>
        <w:t>numer telefonu i fax-u., e-mail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 upoważnienia należy dołączyć kserokopię NIP, REGON, KRS lub zaświadczenie o działalności.</w:t>
      </w:r>
    </w:p>
    <w:p>
      <w:pPr>
        <w:pStyle w:val="Normal"/>
        <w:rPr>
          <w:sz w:val="22"/>
        </w:rPr>
      </w:pPr>
      <w:r>
        <w:rPr>
          <w:sz w:val="22"/>
        </w:rPr>
        <w:t>Opłatę skarbową w wys. 17 zł wniesiono na konto Urzędu Miasta Poznań, Wydział Finansowy  -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175895</wp:posOffset>
            </wp:positionV>
            <wp:extent cx="639445" cy="52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94 1020 4027 0000 1602 1262 0763 z dnia …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85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5:00Z</dcterms:created>
  <dc:creator>nn</dc:creator>
  <dc:description/>
  <dc:language>en-US</dc:language>
  <cp:lastModifiedBy/>
  <cp:lastPrinted>2019-04-17T11:23:00Z</cp:lastPrinted>
  <dcterms:modified xsi:type="dcterms:W3CDTF">2006-06-30T07:23:26Z</dcterms:modified>
  <cp:revision>3</cp:revision>
  <dc:subject/>
  <dc:title>                                                               </dc:title>
</cp:coreProperties>
</file>